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NOTA N°  </w:t>
      </w:r>
      <w:r>
        <w:rPr>
          <w:sz w:val="32"/>
          <w:szCs w:val="32"/>
        </w:rPr>
        <w:t>071</w:t>
      </w:r>
      <w:r>
        <w:rPr/>
        <w:t>/ 08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  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/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12/02/08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PRESIDENTE DEL BLOQUE M.P.F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Damián LÖFFLER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 dirijo al señor Presidente de Bloque,  a los efectos de remitir adjunto copia autenticada de la Resolución de Presidencia N° 023/08, mediante la cual se cita a Sesión Extraordinaria de acuerdo a la convocatoria efectuada por la Comisión Legislativa de Receso, para el día 14 de Febrero del cte. Año, a la hora 15:00 en el Recinto provisorio de Sesiones de calle Piedrabuena y Deloqui; todo ello según lo establecido en los Artículos 27, 32 y 34 del Reglamento Interno de Cámara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u w:val="single"/>
        </w:rPr>
        <w:t>Agregado</w:t>
      </w:r>
      <w:r>
        <w:rPr/>
        <w:t xml:space="preserve">: </w:t>
      </w:r>
    </w:p>
    <w:p>
      <w:pPr>
        <w:pStyle w:val="Estndar"/>
        <w:rPr/>
      </w:pPr>
      <w:r>
        <w:rPr/>
        <w:t>Lo indicado en el texto.-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956" w:firstLine="709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0" w:after="0"/>
        <w:ind w:left="4956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0" w:after="0"/>
        <w:ind w:left="4248" w:firstLine="709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color w:val="000000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2:00Z</dcterms:created>
  <dc:creator>Usuario</dc:creator>
  <dc:description/>
  <dc:language>en-US</dc:language>
  <cp:lastModifiedBy>presidencia</cp:lastModifiedBy>
  <cp:lastPrinted>2008-02-12T13:33:00Z</cp:lastPrinted>
  <dcterms:modified xsi:type="dcterms:W3CDTF">2008-05-28T17:12:00Z</dcterms:modified>
  <cp:revision>2</cp:revision>
  <dc:subject/>
  <dc:title>NOTA N°          / 08</dc:title>
</cp:coreProperties>
</file>